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К приказу № _____ от 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Заведующему МБДОУ МО г. Краснодар «Центр развития ребенка – детский сад № 46» 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Горбуновой А.И.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от  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0"/>
          <w:szCs w:val="10"/>
        </w:rPr>
        <w:t xml:space="preserve">                 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ФИО родителя (законного представителя ребенка) 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проживающего по адресу: 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адрес регистрации: 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_______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5pt;margin-top:-0.05pt;width:467.4pt;height:308.55pt;mso-wrap-style:none;v-text-anchor:middle;rotation:330" type="_x0000_t136">
            <v:path textpathok="t"/>
            <v:textpath on="t" fitshape="t" string="Образец" style="font-family:&quot;Arial Black&quot;;font-size:11pt"/>
            <v:fill o:detectmouseclick="t" type="solid" color2="black"/>
            <v:stroke color="black" joinstyle="round" endcap="flat"/>
            <w10:wrap type="none"/>
          </v:shape>
        </w:pic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паспортные данные: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серия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№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выдан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______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дата выдачи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контактный телефон __________________________</w:t>
      </w:r>
    </w:p>
    <w:p>
      <w:pPr>
        <w:pStyle w:val="NoSpacing"/>
        <w:ind w:left="3969" w:hanging="0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ind w:firstLine="567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Прошу предоставить мне компенсацию части родительской платы за содержание в МБДОУ МО г. Краснодар «Центр развития ребенка – детский сад № 46» моего ребенка,</w:t>
      </w:r>
    </w:p>
    <w:p>
      <w:pPr>
        <w:pStyle w:val="NoSpacing"/>
        <w:ind w:firstLine="567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_______________________________________________ 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дата рождения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____________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 группа ______</w:t>
      </w:r>
    </w:p>
    <w:p>
      <w:pPr>
        <w:pStyle w:val="NoSpacing"/>
        <w:ind w:firstLine="567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ФИО ребенка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В моей семье _____ детей в возрасте до 18 лет.          Какой по счету ребенок в семье _____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6094"/>
        <w:gridCol w:w="1276"/>
        <w:gridCol w:w="124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0"/>
                <w:szCs w:val="20"/>
                <w:lang w:val="ru-RU" w:eastAsia="en-US" w:bidi="ar-SA"/>
              </w:rPr>
              <w:t>п/п ребенка в семье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Фамилия, имя, отчество ребен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24"/>
                <w:szCs w:val="24"/>
                <w:lang w:val="ru-RU" w:eastAsia="en-US" w:bidi="ar-SA"/>
              </w:rPr>
              <w:t>Степень родств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404040" w:themeColor="text1" w:themeTint="bf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404040" w:themeColor="text1" w:themeTint="bf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Денежную компенсацию прошу начислять на 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лицевой счет №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в Сбербанке России отделение 8619/ ____________ в размере _______ %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К заявлению прилагаю: 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1. Копию паспорта:  _______ стр.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2. Копию свидетельства о рождении ребенка (если несколько детей, указать количество предоставленных копий) __________ копия(ий)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3. Копию сберкнижки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выписку из лицевого счета кредитной организации  ______ стр. 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4. 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5.  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Об ответственности за достоверность и подлинность предоставленных сведений и  документов предупрежден(а). 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При изменениях в личных данных  и документах обязуюсь предоставить соответствующие копии в течение 10 дней.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16"/>
          <w:szCs w:val="16"/>
        </w:rPr>
      </w:pP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Дата ____________________                                    Подпись заявителя__________________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Принято ___________        Подпись ответственного лица _______  /___________________ /</w:t>
      </w:r>
    </w:p>
    <w:p>
      <w:pPr>
        <w:pStyle w:val="NoSpacing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>дата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404040" w:themeColor="text1" w:themeTint="bf"/>
          <w:sz w:val="16"/>
          <w:szCs w:val="16"/>
        </w:rPr>
        <w:t xml:space="preserve">                                                                                                               Ф И 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f8dTvvcS8D7qx2Vfb2PK3HSOgM0=" w:salt="mVxPPu8OEpTMjkdOVFhFO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e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18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4b4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65F8B-0AB2-483A-A0DD-CB1804461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Илья</dc:creator>
  <dc:description/>
  <dc:language>en-US</dc:language>
  <cp:lastModifiedBy>Наталья</cp:lastModifiedBy>
  <cp:lastPrinted>2014-03-26T14:41:00Z</cp:lastPrinted>
  <dcterms:modified xsi:type="dcterms:W3CDTF">2014-10-23T08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